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14300</wp:posOffset>
                </wp:positionV>
                <wp:extent cx="646938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9pt;width:509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754380</wp:posOffset>
                </wp:positionV>
                <wp:extent cx="6515100" cy="7589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89520"/>
                        </a:xfrm>
                        <a:custGeom>
                          <a:avLst/>
                          <a:gdLst>
                            <a:gd name="textAreaLeft" fmla="*/ 42120 w 3693600"/>
                            <a:gd name="textAreaRight" fmla="*/ 3651480 w 3693600"/>
                            <a:gd name="textAreaTop" fmla="*/ 42120 h 4302720"/>
                            <a:gd name="textAreaBottom" fmla="*/ 4260600 h 4302720"/>
                          </a:gdLst>
                          <a:ahLst/>
                          <a:rect l="textAreaLeft" t="textAreaTop" r="textAreaRight" b="textAreaBottom"/>
                          <a:pathLst>
                            <a:path w="21600" h="25162">
                              <a:moveTo>
                                <a:pt x="842" y="0"/>
                              </a:moveTo>
                              <a:arcTo wR="842" hR="842" stAng="16200000" swAng="-5400000"/>
                              <a:lnTo>
                                <a:pt x="0" y="24320"/>
                              </a:lnTo>
                              <a:arcTo wR="842" hR="842" stAng="10800000" swAng="-5400000"/>
                              <a:lnTo>
                                <a:pt x="20758" y="25162"/>
                              </a:lnTo>
                              <a:arcTo wR="842" hR="842" stAng="5400000" swAng="-5400000"/>
                              <a:lnTo>
                                <a:pt x="21600" y="842"/>
                              </a:lnTo>
                              <a:arcTo wR="842" hR="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59.4pt;width:512.95pt;height:59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783080</wp:posOffset>
                </wp:positionV>
                <wp:extent cx="1485900" cy="244602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46200"/>
                          <a:chOff x="0" y="0"/>
                          <a:chExt cx="1486080" cy="2446200"/>
                        </a:xfrm>
                      </wpg:grpSpPr>
                      <wps:wsp>
                        <wps:cNvSpPr/>
                        <wps:spPr>
                          <a:xfrm>
                            <a:off x="720" y="114480"/>
                            <a:ext cx="1485360" cy="233172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321920"/>
                              <a:gd name="textAreaBottom" fmla="*/ 1280880 h 132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05"/>
                                </a:lnTo>
                                <a:arcTo wR="3600" hR="3600" stAng="10800000" swAng="-5400000"/>
                                <a:lnTo>
                                  <a:pt x="18000" y="33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mportant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40.4pt;width:117pt;height:192.6pt" coordorigin="-648,2808" coordsize="2340,3852">
                <v:roundrect id="shape_0" fillcolor="white" stroked="t" o:allowincell="f" style="position:absolute;left:-647;top:2988;width:2338;height:36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648;top:2808;width:23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mportant Ide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783080</wp:posOffset>
                </wp:positionV>
                <wp:extent cx="1485900" cy="244602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46200"/>
                          <a:chOff x="0" y="0"/>
                          <a:chExt cx="1486080" cy="2446200"/>
                        </a:xfrm>
                      </wpg:grpSpPr>
                      <wps:wsp>
                        <wps:cNvSpPr/>
                        <wps:spPr>
                          <a:xfrm>
                            <a:off x="720" y="114480"/>
                            <a:ext cx="1485360" cy="233172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321920"/>
                              <a:gd name="textAreaBottom" fmla="*/ 1280880 h 132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05"/>
                                </a:lnTo>
                                <a:arcTo wR="3600" hR="3600" stAng="10800000" swAng="-5400000"/>
                                <a:lnTo>
                                  <a:pt x="18000" y="33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mportant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40.4pt;width:117pt;height:192.6pt" coordorigin="1872,2808" coordsize="2340,3852">
                <v:roundrect id="shape_0" fillcolor="white" stroked="t" o:allowincell="f" style="position:absolute;left:1873;top:2988;width:2338;height:36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1872;top:2808;width:23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mportant Ide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783080</wp:posOffset>
                </wp:positionV>
                <wp:extent cx="1485900" cy="244602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46200"/>
                          <a:chOff x="0" y="0"/>
                          <a:chExt cx="1486080" cy="2446200"/>
                        </a:xfrm>
                      </wpg:grpSpPr>
                      <wps:wsp>
                        <wps:cNvSpPr/>
                        <wps:spPr>
                          <a:xfrm>
                            <a:off x="720" y="114480"/>
                            <a:ext cx="1485360" cy="233172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321920"/>
                              <a:gd name="textAreaBottom" fmla="*/ 1280880 h 132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05"/>
                                </a:lnTo>
                                <a:arcTo wR="3600" hR="3600" stAng="10800000" swAng="-5400000"/>
                                <a:lnTo>
                                  <a:pt x="18000" y="33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mportant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0.4pt;width:117pt;height:192.6pt" coordorigin="4392,2808" coordsize="2340,3852">
                <v:roundrect id="shape_0" fillcolor="white" stroked="t" o:allowincell="f" style="position:absolute;left:4393;top:2988;width:2338;height:36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4392;top:2808;width:23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mportant Ide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1783080</wp:posOffset>
                </wp:positionV>
                <wp:extent cx="1485900" cy="244602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46200"/>
                          <a:chOff x="0" y="0"/>
                          <a:chExt cx="1486080" cy="2446200"/>
                        </a:xfrm>
                      </wpg:grpSpPr>
                      <wps:wsp>
                        <wps:cNvSpPr/>
                        <wps:spPr>
                          <a:xfrm>
                            <a:off x="720" y="114480"/>
                            <a:ext cx="1485360" cy="233172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321920"/>
                              <a:gd name="textAreaBottom" fmla="*/ 1280880 h 132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05"/>
                                </a:lnTo>
                                <a:arcTo wR="3600" hR="3600" stAng="10800000" swAng="-5400000"/>
                                <a:lnTo>
                                  <a:pt x="18000" y="33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mportant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40.4pt;width:117pt;height:192.6pt" coordorigin="6912,2808" coordsize="2340,3852">
                <v:roundrect id="shape_0" fillcolor="white" stroked="t" o:allowincell="f" style="position:absolute;left:6913;top:2988;width:2338;height:36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6912;top:2808;width:23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mportant Ide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172200" cy="36576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/>
                        <wps:spPr>
                          <a:xfrm>
                            <a:off x="720" y="114480"/>
                            <a:ext cx="6171480" cy="354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um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1pt;width:486pt;height:288.05pt" coordorigin="-540,7020" coordsize="9720,5761">
                <v:roundrect id="shape_0" fillcolor="white" stroked="t" o:allowincell="f" style="position:absolute;left:-539;top:7201;width:9718;height:55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-540;top:7020;width:971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ummary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mmarizing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mmarizing Organ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982980</wp:posOffset>
                </wp:positionV>
                <wp:extent cx="201168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ummariz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77.4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ummari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37:00Z</dcterms:created>
  <dc:creator>kortman</dc:creator>
  <dc:description/>
  <dc:language>en-US</dc:language>
  <cp:lastModifiedBy>chill</cp:lastModifiedBy>
  <cp:lastPrinted>2003-12-19T12:25:00Z</cp:lastPrinted>
  <dcterms:modified xsi:type="dcterms:W3CDTF">2004-04-16T21:37:00Z</dcterms:modified>
  <cp:revision>2</cp:revision>
  <dc:subject/>
  <dc:title/>
</cp:coreProperties>
</file>